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54"/>
          <w:szCs w:val="54"/>
        </w:rPr>
      </w:pPr>
      <w:r>
        <w:rPr>
          <w:sz w:val="54"/>
          <w:szCs w:val="54"/>
        </w:rPr>
        <w:t>Что такое коррупция простыми словам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Борьба с коррупцией и её проявлениями ведётся на протяжении всей истории российского государства. Однако как показывает практика, государство ещё полностью не может искоренить коррупцию и напротив очень часто оно само провоцирует на совершение коррупционных преступлений. На сегодняшний день тема коррупции в России, несомненно, является актуальной.Ежегодно, </w:t>
      </w:r>
      <w:r>
        <w:rPr>
          <w:b/>
          <w:sz w:val="20"/>
          <w:szCs w:val="20"/>
          <w:shd w:fill="FFFFFF" w:val="clear"/>
        </w:rPr>
        <w:t>9 декабря отмечают День борьбы с коррупцией!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45"/>
          <w:szCs w:val="45"/>
        </w:rPr>
      </w:pPr>
      <w:r>
        <w:rPr>
          <w:rFonts w:cs="Times New Roman" w:ascii="Times New Roman" w:hAnsi="Times New Roman"/>
          <w:sz w:val="45"/>
          <w:szCs w:val="45"/>
        </w:rPr>
        <w:t>Определение коррупции</w:t>
      </w:r>
    </w:p>
    <w:p>
      <w:pPr>
        <w:pStyle w:val="Style16"/>
        <w:spacing w:before="0" w:after="0"/>
        <w:jc w:val="both"/>
        <w:rPr/>
      </w:pPr>
      <w:r>
        <w:rPr/>
        <w:t>Наверняка вы прекрасно знаете, что представляет собой данное понятие. В основном под коррупцией понимают использование служебного положения с целью получения личной выгоды. Как правило, данное понятие отождествляют с понятием «взяточничество». Однако стоит заметить, что значение слова «коррупция» этим не ограничивается. Слово corruptio в перевде с латыни означает «разложение, порча». Коррупция имеет множество проявлений: продажность; незаконное присвоение товаров, услуг и активов (в том числе и денежных средств); непотизм и т.д. Более того, коррупция существует не только в системе государственной службы, но и в частном секторе тоже.</w:t>
      </w:r>
    </w:p>
    <w:p>
      <w:pPr>
        <w:pStyle w:val="Style16"/>
        <w:spacing w:before="0" w:after="0"/>
        <w:jc w:val="both"/>
        <w:rPr/>
      </w:pPr>
      <w:r>
        <w:rPr/>
        <w:t>Ключевой особенностью данного феномена является именно конфликт интересов должностного лица и его работодателя, то есть предприятия, социума, государства и т.д. Основным фактором, определяющим существование коррупции, является именно возможность получить какую-либо выгоду (не обязательно материальную), а ключевым сдерживающим фактором в данном случае выступает возможность понести наказание за содеянное. Другими факторами, которые определяют возможность существования коррупции являются правовой скепсис, правовая неграмотность граждан и низкий уровень гражданского самосознания.</w:t>
      </w:r>
    </w:p>
    <w:p>
      <w:pPr>
        <w:pStyle w:val="Style16"/>
        <w:spacing w:before="0" w:after="0"/>
        <w:jc w:val="both"/>
        <w:rPr/>
      </w:pPr>
      <w:r>
        <w:rPr/>
        <w:t>Коррупция – социальное явление, а это подразумевает вовлеченность двух сторон в данный процесс. Одна сторона предоставляет второй какую-либо выгоду в обмен на удовлетворение своих интересов, а также возможность злоупотребить служебным положением второй стороны. А вторая сторона, в свою очередь, выступает получателем этой выгоды и выполняет требования первой стороны. Это может включать себя выполнение/ невыполнение своих служебных обязанностей, предоставление какой-либо информации и т.д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45"/>
          <w:szCs w:val="45"/>
        </w:rPr>
      </w:pPr>
      <w:r>
        <w:rPr>
          <w:rFonts w:cs="Times New Roman" w:ascii="Times New Roman" w:hAnsi="Times New Roman"/>
          <w:sz w:val="45"/>
          <w:szCs w:val="45"/>
        </w:rPr>
        <w:t>Методы борьбы с коррупцие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405"/>
      </w:tblGrid>
      <w:tr>
        <w:trPr/>
        <w:tc>
          <w:tcPr>
            <w:tcW w:w="501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тикоррупция - это комплекс мер, направленных на своевременное предупреждение, обнаружение, пресечение и расследование коррупционных правонарушений, а также на минимизацию и (или) устранение последствий подобных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94380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hd w:fill="FFFFFF" w:val="clear"/>
        </w:rPr>
        <w:t>В настоящее время активную борьбу с коррупцией ведут практически все страны мира, а те, кому удалось совладать с ней, держат ситуацию на контроле и проводят регулярную профилактику. Более того, войну продажности сегодня объявили уже и международные организации, пример тому – ООН и Transparency International. Наибольших успехов в борьбе с коррупцией добились такие страны, как Сингапур, Гонконг, Дания, Швеция.</w:t>
      </w:r>
    </w:p>
    <w:p>
      <w:pPr>
        <w:pStyle w:val="Style16"/>
        <w:spacing w:before="0" w:after="0"/>
        <w:jc w:val="both"/>
        <w:rPr/>
      </w:pPr>
      <w:r>
        <w:rPr/>
        <w:t>Выделяют 3 действенных </w:t>
      </w:r>
      <w:r>
        <w:rPr>
          <w:rStyle w:val="Emphasis"/>
        </w:rPr>
        <w:t>метода борьбы с коррупцией</w:t>
      </w:r>
      <w:r>
        <w:rPr/>
        <w:t>: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/>
        <w:t>ужесточение наказаний за подобные преступления, а также создание условий для своевременного обнаружения и пресечения факта коррупции;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/>
        <w:t>создание экономических механизмов, которые позволят лицам, наделенным особыми полномочиями и властью, зарабатывать больше, не нарушая при этом закон, а также предоставить им возможность для личностного и карьерного роста;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/>
        <w:t>усиление влияния рыночной экономики, что способствует уменьшению размера потенциальной выгоды от коррупции.</w:t>
      </w:r>
    </w:p>
    <w:p>
      <w:pPr>
        <w:pStyle w:val="Style16"/>
        <w:spacing w:before="0" w:after="0"/>
        <w:jc w:val="both"/>
        <w:rPr/>
      </w:pPr>
      <w:r>
        <w:rPr/>
        <w:t>Понятие коррупции определено Федеральным законом от 25 декабря 2008 г. № 273-ФЗ «О противодействии коррупции» (далее – Федеральный закон № 273-ФЗ), в соответствии с которым она представляет собой злоупотребление служебным положением, дачу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Style16"/>
        <w:spacing w:before="0" w:after="0"/>
        <w:jc w:val="both"/>
        <w:rPr/>
      </w:pPr>
      <w:r>
        <w:rPr/>
        <w:t>Федеральным законом № 273-ФЗ также определено понятие противодействия коррупции как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едупреждению коррупции, в том числе по выявлению и последующему устранению причин корруп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ыявлению, предупреждению, пресечению, раскрытию и расследованию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- Обратная связь для сообщений о фактах коррупции:</w:t>
      </w:r>
    </w:p>
    <w:p>
      <w:pPr>
        <w:pStyle w:val="Normal"/>
        <w:jc w:val="both"/>
        <w:rPr>
          <w:sz w:val="27"/>
          <w:szCs w:val="27"/>
          <w:shd w:fill="F0E6DC" w:val="clear"/>
          <w:lang w:val="en-US"/>
        </w:rPr>
      </w:pPr>
      <w:r>
        <w:rPr>
          <w:sz w:val="27"/>
          <w:szCs w:val="27"/>
          <w:shd w:fill="F0E6DC" w:val="clear"/>
          <w:lang w:val="en-US"/>
        </w:rPr>
        <w:t xml:space="preserve">E-mail: </w:t>
      </w:r>
      <w:hyperlink r:id="rId3">
        <w:r>
          <w:rPr>
            <w:rStyle w:val="InternetLink"/>
            <w:sz w:val="27"/>
            <w:szCs w:val="27"/>
            <w:shd w:fill="F0E6DC" w:val="clear"/>
            <w:lang w:val="en-US"/>
          </w:rPr>
          <w:t>dyssch_1@mail.ru</w:t>
        </w:r>
      </w:hyperlink>
    </w:p>
    <w:p>
      <w:pPr>
        <w:pStyle w:val="Normal"/>
        <w:jc w:val="both"/>
        <w:rPr>
          <w:sz w:val="27"/>
          <w:szCs w:val="27"/>
          <w:shd w:fill="F0E6DC" w:val="clear"/>
          <w:lang w:val="en-US"/>
        </w:rPr>
      </w:pPr>
      <w:r>
        <w:rPr>
          <w:sz w:val="27"/>
          <w:szCs w:val="27"/>
          <w:shd w:fill="F0E6DC" w:val="clear"/>
        </w:rPr>
        <w:t>Телефоны</w:t>
      </w:r>
      <w:r>
        <w:rPr>
          <w:sz w:val="27"/>
          <w:szCs w:val="27"/>
          <w:shd w:fill="F0E6DC" w:val="clear"/>
          <w:lang w:val="en-US"/>
        </w:rPr>
        <w:t xml:space="preserve"> : 8(8634)36-00-16; 8(8634)39-30-13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лефоны «Горячей линии» по борьбе с коррупцией</w:t>
      </w:r>
    </w:p>
    <w:p>
      <w:pPr>
        <w:pStyle w:val="Normal"/>
        <w:jc w:val="both"/>
        <w:rPr>
          <w:sz w:val="27"/>
          <w:szCs w:val="27"/>
          <w:shd w:fill="F0E6DC" w:val="clear"/>
        </w:rPr>
      </w:pPr>
      <w:r>
        <w:rPr>
          <w:sz w:val="27"/>
          <w:szCs w:val="27"/>
          <w:shd w:fill="F0E6DC" w:val="clear"/>
        </w:rPr>
        <w:t>Администрация города Таганрога- 31-28-00</w:t>
      </w:r>
    </w:p>
    <w:p>
      <w:pPr>
        <w:pStyle w:val="Normal"/>
        <w:jc w:val="both"/>
        <w:rPr>
          <w:sz w:val="27"/>
          <w:szCs w:val="27"/>
          <w:shd w:fill="F0E6DC" w:val="clear"/>
        </w:rPr>
      </w:pPr>
      <w:r>
        <w:rPr>
          <w:sz w:val="27"/>
          <w:szCs w:val="27"/>
          <w:shd w:fill="F0E6DC" w:val="clear"/>
        </w:rPr>
        <w:t>Комитет по физической культуре и спорту г. Таганрога 38-33-22</w:t>
      </w:r>
    </w:p>
    <w:p>
      <w:pPr>
        <w:pStyle w:val="Normal"/>
        <w:jc w:val="both"/>
        <w:rPr>
          <w:sz w:val="27"/>
          <w:szCs w:val="27"/>
          <w:shd w:fill="F0E6DC" w:val="clear"/>
        </w:rPr>
      </w:pPr>
      <w:r>
        <w:rPr>
          <w:sz w:val="27"/>
          <w:szCs w:val="27"/>
          <w:shd w:fill="F0E6DC" w:val="clear"/>
        </w:rPr>
        <w:t>Отдел УФСБ России по Ростовской области в г. Таганроге – 38-35-23</w:t>
      </w:r>
    </w:p>
    <w:p>
      <w:pPr>
        <w:pStyle w:val="Normal"/>
        <w:jc w:val="both"/>
        <w:rPr/>
      </w:pPr>
      <w:r>
        <w:rPr>
          <w:sz w:val="27"/>
          <w:szCs w:val="27"/>
          <w:shd w:fill="F0E6DC" w:val="clear"/>
        </w:rPr>
        <w:t>Детский «Телефон доверия» (служба экстренной психологической помощи): 8-800-2000-122«Горячая линия» по борьбе с распространением наркотиков: (863) 240-81-00 </w:t>
      </w:r>
      <w:r>
        <w:rPr>
          <w:sz w:val="27"/>
          <w:szCs w:val="27"/>
        </w:rPr>
        <w:br/>
      </w:r>
      <w:r>
        <w:rPr>
          <w:sz w:val="27"/>
          <w:szCs w:val="27"/>
          <w:shd w:fill="F0E6DC" w:val="clear"/>
        </w:rPr>
        <w:t>«Горячая линия» по борьбе с незаконным оборотом алкогольной продукции: (863) 262-35-54 </w:t>
      </w:r>
      <w:r>
        <w:rPr>
          <w:sz w:val="27"/>
          <w:szCs w:val="27"/>
        </w:rPr>
        <w:br/>
      </w:r>
      <w:r>
        <w:rPr>
          <w:sz w:val="27"/>
          <w:szCs w:val="27"/>
          <w:shd w:fill="F0E6DC" w:val="clear"/>
        </w:rPr>
        <w:t>«Единый социальный телефон» консультация по вопросам социальной защиты: 8-800-555-0-222 </w:t>
      </w:r>
      <w:r>
        <w:rPr>
          <w:sz w:val="27"/>
          <w:szCs w:val="27"/>
        </w:rPr>
        <w:br/>
      </w:r>
      <w:r>
        <w:rPr>
          <w:sz w:val="27"/>
          <w:szCs w:val="27"/>
          <w:shd w:fill="F0E6DC" w:val="clear"/>
        </w:rPr>
        <w:t>«Стоп,коррупция!»: (863) 240-41-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1865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568" w:gutter="0" w:header="34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32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ssch_1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4:00Z</dcterms:created>
  <dc:creator>304</dc:creator>
  <dc:description/>
  <cp:keywords/>
  <dc:language>en-US</dc:language>
  <cp:lastModifiedBy>Елена Голубенко</cp:lastModifiedBy>
  <cp:lastPrinted>2017-05-18T11:00:00Z</cp:lastPrinted>
  <dcterms:modified xsi:type="dcterms:W3CDTF">2019-04-15T10:10:00Z</dcterms:modified>
  <cp:revision>3</cp:revision>
  <dc:subject/>
  <dc:title> </dc:title>
</cp:coreProperties>
</file>